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 Н К Е Т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/>
        <w:tc>
          <w:tcPr>
            <w:tcW w:w="1038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</w:rPr>
              <w:t>1) Ф.И.О</w:t>
            </w:r>
            <w:r>
              <w:rPr/>
              <w:t>. ___________________________________________________________________________</w:t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) Дата рождения</w:t>
            </w:r>
            <w:r>
              <w:rPr/>
              <w:t xml:space="preserve">: </w:t>
            </w:r>
            <w:r>
              <w:rPr>
                <w:b/>
              </w:rPr>
              <w:t>«____» ________ _____ года             3) Возраст 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) Рост/Вес _______    _______   Размер одежды/обуви ________    ____________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) Адрес прописки (по паспорту): ______________________________________________________</w:t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) Адрес фактического проживания: ___________________________________________________</w:t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) Контактные телефоны</w:t>
            </w:r>
            <w:r>
              <w:rPr/>
              <w:t>: ____________________________________________________________</w:t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) Образование:</w:t>
            </w:r>
            <w:r>
              <w:rPr/>
              <w:t xml:space="preserve"> _____________________________________________________________________</w:t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реднее, средне-техническое, неполное высшее, высшее)</w:t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какое и в каком году закончили учебное заведение (морское) (специальность) </w:t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) Вакансия, которую бы Вы хотели получить в нашей организации</w:t>
            </w:r>
            <w:r>
              <w:rPr/>
              <w:t xml:space="preserve"> ______________________</w:t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) ОПЫТ РАБОТЫ за последние 2-3 года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21"/>
              <w:gridCol w:w="3097"/>
              <w:gridCol w:w="3350"/>
            </w:tblGrid>
            <w:tr>
              <w:trPr/>
              <w:tc>
                <w:tcPr>
                  <w:tcW w:w="3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звание организации</w:t>
                  </w:r>
                </w:p>
              </w:tc>
              <w:tc>
                <w:tcPr>
                  <w:tcW w:w="3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лжность</w:t>
                  </w:r>
                </w:p>
              </w:tc>
              <w:tc>
                <w:tcPr>
                  <w:tcW w:w="3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иод</w:t>
                  </w:r>
                </w:p>
              </w:tc>
            </w:tr>
            <w:tr>
              <w:trPr/>
              <w:tc>
                <w:tcPr>
                  <w:tcW w:w="3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) Семейное положение________________ 12) Место работы жены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3) Дети (имя, возраст): </w:t>
            </w:r>
            <w:r>
              <w:rPr/>
              <w:t>______________________________________________________________</w:t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14) Ближайшие родственники (ФИО, телефон)</w:t>
            </w:r>
            <w:r>
              <w:rPr>
                <w:i/>
              </w:rPr>
              <w:t xml:space="preserve"> 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</w:t>
            </w:r>
            <w:r>
              <w:rPr>
                <w:i/>
              </w:rPr>
              <w:t>__________________________________________</w:t>
            </w:r>
          </w:p>
        </w:tc>
      </w:tr>
      <w:tr>
        <w:trPr>
          <w:trHeight w:val="136" w:hRule="atLeast"/>
        </w:trPr>
        <w:tc>
          <w:tcPr>
            <w:tcW w:w="103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) Профессиональные навыки (знания и умения) ______________________________________</w:t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6) Употребляете ли вы алкоголь 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) Употребляете ли вы наркотики 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) Наличие судимости______________________________________________________________</w:t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9) Дополнительная информация о Вас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______</w:t>
            </w:r>
            <w:r>
              <w:rPr>
                <w:u w:val="single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) Как узнали о нашем предприятии</w:t>
            </w:r>
            <w:r>
              <w:rPr/>
              <w:t xml:space="preserve">? </w:t>
            </w:r>
            <w:r>
              <w:rPr>
                <w:b/>
              </w:rPr>
              <w:t>_________________________________________________</w:t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заполнения:</w:t>
            </w:r>
            <w:r>
              <w:rPr/>
              <w:t xml:space="preserve"> «</w:t>
            </w:r>
            <w:r>
              <w:rPr>
                <w:b/>
              </w:rPr>
              <w:t>____» _____________   года                       Подпись 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2:08:00Z</dcterms:created>
  <dc:creator>Lena</dc:creator>
  <dc:description/>
  <cp:keywords/>
  <dc:language>en-US</dc:language>
  <cp:lastModifiedBy>User</cp:lastModifiedBy>
  <cp:lastPrinted>2021-01-27T11:41:00Z</cp:lastPrinted>
  <dcterms:modified xsi:type="dcterms:W3CDTF">2021-01-26T23:43:00Z</dcterms:modified>
  <cp:revision>65</cp:revision>
  <dc:subject/>
  <dc:title>Ф</dc:title>
</cp:coreProperties>
</file>